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ΤΟΣ 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λαμβάνω υποτροφία από καμία άλλη πηγή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άνει χρήση του δικαιώματος απαλλαγής από τα τέλη φοίτησης σε άλλο Π.Μ.Σ. που οργανώνεται από ανώτατο εκπαιδευτικό ίδρυμα της ημεδαπής.  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5:00Z</dcterms:created>
  <dc:creator>Kostas</dc:creator>
  <dc:description/>
  <cp:keywords/>
  <dc:language>en-US</dc:language>
  <cp:lastModifiedBy>Kateli</cp:lastModifiedBy>
  <cp:lastPrinted>2021-02-23T08:56:00Z</cp:lastPrinted>
  <dcterms:modified xsi:type="dcterms:W3CDTF">2022-10-12T06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